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82495</wp:posOffset>
                </wp:positionV>
                <wp:extent cx="1864360" cy="474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5-01-05.С-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7.35pt;mso-wrap-distance-left:9.05pt;mso-wrap-distance-right:9.05pt;mso-wrap-distance-top:0pt;mso-wrap-distance-bottom:0pt;margin-top:171.8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5-01-05.С-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82495</wp:posOffset>
                </wp:positionV>
                <wp:extent cx="164592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7.35pt;mso-wrap-distance-left:9.05pt;mso-wrap-distance-right:9.05pt;mso-wrap-distance-top:0pt;mso-wrap-distance-bottom:0pt;margin-top:171.8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763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0" w:name="_Hlk195598167"/>
                            <w:bookmarkStart w:id="1" w:name="_Hlk195598166"/>
                            <w:bookmarkStart w:id="2" w:name="_Hlk175732082"/>
                            <w:bookmarkStart w:id="3" w:name="_Hlk175732081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с целью 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размещения разворотной площад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4" w:name="_Hlk195598167"/>
                            <w:bookmarkStart w:id="5" w:name="_Hlk195598166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д. Берег Камы 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60.1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6" w:name="_Hlk195598167"/>
                      <w:bookmarkStart w:id="7" w:name="_Hlk195598166"/>
                      <w:bookmarkStart w:id="8" w:name="_Hlk175732082"/>
                      <w:bookmarkStart w:id="9" w:name="_Hlk175732081"/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с целью </w:t>
                      </w:r>
                      <w:bookmarkEnd w:id="8"/>
                      <w:bookmarkEnd w:id="9"/>
                      <w:r>
                        <w:rPr>
                          <w:b/>
                          <w:sz w:val="28"/>
                          <w:szCs w:val="20"/>
                        </w:rPr>
                        <w:t xml:space="preserve">размещения разворотной площадк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bookmarkStart w:id="10" w:name="_Hlk195598167"/>
                      <w:bookmarkStart w:id="11" w:name="_Hlk195598166"/>
                      <w:r>
                        <w:rPr>
                          <w:b/>
                          <w:sz w:val="28"/>
                          <w:szCs w:val="20"/>
                        </w:rPr>
                        <w:t xml:space="preserve">д. Берег Камы </w:t>
                      </w:r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spacing w:lineRule="auto" w:line="24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ми 6, 29 части 1 статьи 5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</w:t>
      </w:r>
      <w:bookmarkStart w:id="12" w:name="_Hlk195598212"/>
      <w:r>
        <w:rPr>
          <w:sz w:val="28"/>
          <w:szCs w:val="20"/>
        </w:rPr>
        <w:t xml:space="preserve">части </w:t>
      </w:r>
      <w:bookmarkStart w:id="13" w:name="_Hlk175732120"/>
      <w:r>
        <w:rPr>
          <w:sz w:val="28"/>
          <w:szCs w:val="20"/>
        </w:rPr>
        <w:t>территории д. Берег Камы Пермского муниципального округа Пермского края с целью размещения разворотной площадки, утвержденными постановлением администрации Пермского муниципального округа Пермского края от 20 августа 2024 г. №</w:t>
      </w:r>
      <w:bookmarkEnd w:id="13"/>
      <w:r>
        <w:rPr>
          <w:sz w:val="28"/>
          <w:szCs w:val="20"/>
        </w:rPr>
        <w:t xml:space="preserve"> 299-2024-01-05.С-645</w:t>
      </w:r>
      <w:bookmarkEnd w:id="12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разворотной площадки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ову М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7.04.2025 № 299-2025-01-05.С-16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разворотной площадки д. Берег Ка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1417"/>
        <w:gridCol w:w="1418"/>
        <w:gridCol w:w="2268"/>
        <w:gridCol w:w="1701"/>
        <w:gridCol w:w="1984"/>
        <w:gridCol w:w="1701"/>
      </w:tblGrid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айон, Кондратовское с/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г Камы, снт Берег Камы-2, участок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_Hlk177370389"/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bookmarkStart w:id="15" w:name="_Hlk177370389"/>
            <w:bookmarkStart w:id="16" w:name="_Hlk175732157"/>
            <w:r>
              <w:rPr>
                <w:sz w:val="22"/>
                <w:szCs w:val="22"/>
              </w:rPr>
              <w:t>59:32:0640005:162:ЗУ1</w:t>
            </w:r>
            <w:bookmarkEnd w:id="15"/>
            <w:bookmarkEnd w:id="1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59:32:0640005:298; сооружение 59:32:0000000:14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_Hlk195598432"/>
            <w:r>
              <w:rPr>
                <w:sz w:val="22"/>
                <w:szCs w:val="22"/>
              </w:rPr>
              <w:t>Попцова Полина Александровна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77370536"/>
            <w:bookmarkEnd w:id="18"/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195598614"/>
            <w:bookmarkStart w:id="20" w:name="_Hlk177370513"/>
            <w:r>
              <w:rPr>
                <w:sz w:val="22"/>
                <w:szCs w:val="22"/>
              </w:rPr>
              <w:t>Пермский край, муниципальный округ Пермский, деревня Берег Камы, переу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_Hlk195598614"/>
            <w:r>
              <w:rPr>
                <w:sz w:val="22"/>
                <w:szCs w:val="22"/>
              </w:rPr>
              <w:t>Долгий, з/у 3а</w:t>
            </w:r>
            <w:bookmarkEnd w:id="21"/>
            <w:r>
              <w:rPr>
                <w:sz w:val="22"/>
                <w:szCs w:val="22"/>
              </w:rPr>
              <w:t>.</w:t>
            </w:r>
            <w:bookmarkEnd w:id="2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_Hlk177370479"/>
            <w:r>
              <w:rPr>
                <w:sz w:val="22"/>
                <w:szCs w:val="22"/>
              </w:rPr>
              <w:t xml:space="preserve">земельный участок с кадастровым номером   </w:t>
            </w:r>
            <w:bookmarkStart w:id="23" w:name="_Hlk195598530"/>
            <w:bookmarkStart w:id="24" w:name="_Hlk195598507"/>
            <w:bookmarkStart w:id="25" w:name="_Hlk195595086"/>
            <w:bookmarkEnd w:id="22"/>
            <w:r>
              <w:rPr>
                <w:sz w:val="22"/>
                <w:szCs w:val="22"/>
              </w:rPr>
              <w:t>59:32:0640005:161</w:t>
            </w:r>
            <w:bookmarkEnd w:id="24"/>
            <w:r>
              <w:rPr>
                <w:sz w:val="22"/>
                <w:szCs w:val="22"/>
              </w:rPr>
              <w:t>:ЗУ1</w:t>
            </w:r>
            <w:bookmarkEnd w:id="25"/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640005:161:ЗУ2</w:t>
            </w:r>
            <w:bookmarkEnd w:id="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9:32:0640005: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6" w:name="_Hlk195598638"/>
            <w:r>
              <w:rPr>
                <w:sz w:val="22"/>
                <w:szCs w:val="22"/>
              </w:rPr>
              <w:t>Кузнецова Ольга Михайловна</w:t>
            </w:r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" w:name="_Hlk195598703"/>
            <w:r>
              <w:rPr>
                <w:sz w:val="22"/>
                <w:szCs w:val="22"/>
              </w:rPr>
              <w:t>Пермский край, р-н Пермский, д. Берег Камы (Кондратовское с/п)</w:t>
            </w:r>
            <w:bookmarkEnd w:id="2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8" w:name="_Hlk177370591"/>
            <w:r>
              <w:rPr>
                <w:sz w:val="22"/>
                <w:szCs w:val="22"/>
              </w:rPr>
              <w:t>59:32:0640001:1785:ЗУ1</w:t>
            </w:r>
            <w:bookmarkEnd w:id="2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:32:0000000:1357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ооружения дорожного транспор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640001:1441 подъездная автодорога Заостровский цех нв.№3032;  59:32:0640001:1531 сооружение электроэнергетики;  59:32:0000000:1476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ое сооружение (сеть электроснабжения 0,4кВ);  59:32:0640001:1732 иное сооружение (Автомобильная дорога);  59:32:0000000:579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нергетики и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_Hlk195598717"/>
            <w:r>
              <w:rPr>
                <w:sz w:val="22"/>
                <w:szCs w:val="22"/>
              </w:rPr>
              <w:t>Общество с ограниченной ответственностью «Новая региональная сеть Прикамья»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0" w:name="_Hlk195598796"/>
            <w:r>
              <w:rPr>
                <w:sz w:val="22"/>
                <w:szCs w:val="22"/>
              </w:rPr>
              <w:t>Пермский край, муниципальный округ Пермский, деревня Берег Камы, переу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" w:name="_Hlk195598796"/>
            <w:r>
              <w:rPr>
                <w:sz w:val="22"/>
                <w:szCs w:val="22"/>
              </w:rPr>
              <w:t>Долгий, з/у 3б</w:t>
            </w:r>
            <w:bookmarkEnd w:id="3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_Hlk195598770"/>
            <w:r>
              <w:rPr>
                <w:sz w:val="22"/>
                <w:szCs w:val="22"/>
              </w:rPr>
              <w:t>59:32:0640001:917:ЗУ1</w:t>
            </w:r>
            <w:bookmarkEnd w:id="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1520001:116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ооружения электроэнерге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33" w:name="_Hlk195598823"/>
            <w:r>
              <w:rPr>
                <w:rStyle w:val="Fontstyle01"/>
                <w:rFonts w:cs="Times New Roman"/>
                <w:sz w:val="22"/>
                <w:szCs w:val="22"/>
              </w:rPr>
              <w:t>Общество с ограниченной ответственностью «Консалтинг Тур</w:t>
            </w:r>
            <w:bookmarkEnd w:id="33"/>
            <w:r>
              <w:rPr>
                <w:rStyle w:val="Fontstyle01"/>
                <w:rFonts w:cs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4" w:name="_Hlk195598881"/>
            <w:r>
              <w:rPr>
                <w:sz w:val="22"/>
                <w:szCs w:val="22"/>
              </w:rPr>
              <w:t>Пермский край, муниципальный округ Пермский, деревня Берег Камы, переу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_Hlk195598881"/>
            <w:r>
              <w:rPr>
                <w:sz w:val="22"/>
                <w:szCs w:val="22"/>
              </w:rPr>
              <w:t>Долгий, з/у 7б</w:t>
            </w:r>
            <w:bookmarkEnd w:id="3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6" w:name="_Hlk195598863"/>
            <w:r>
              <w:rPr>
                <w:sz w:val="22"/>
                <w:szCs w:val="22"/>
              </w:rPr>
              <w:t>59:32:0640001:1797:ЗУ1</w:t>
            </w:r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9:32:0640001:1799; Сооружения электроэнергетики 59:32:1520001:1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37" w:name="_Hlk195598897"/>
            <w:r>
              <w:rPr>
                <w:rStyle w:val="Fontstyle01"/>
                <w:rFonts w:cs="Times New Roman"/>
                <w:sz w:val="22"/>
                <w:szCs w:val="22"/>
              </w:rPr>
              <w:t>Силуянова Татьяна Геннадьевна</w:t>
            </w:r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/>
    </w:pPr>
    <w:r>
      <w:rPr/>
      <w:tab/>
    </w:r>
    <w:r>
      <w:rPr>
        <w:lang w:val="ru-RU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9:00Z</dcterms:created>
  <dc:creator>EMarkin</dc:creator>
  <dc:description/>
  <dc:language>en-US</dc:language>
  <cp:lastModifiedBy>adm15-01</cp:lastModifiedBy>
  <cp:lastPrinted>2025-04-15T08:54:00Z</cp:lastPrinted>
  <dcterms:modified xsi:type="dcterms:W3CDTF">2025-04-1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